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1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/>
            </w:pPr>
            <w:r>
              <w:rPr>
                <w:sz w:val="28"/>
                <w:szCs w:val="28"/>
              </w:rPr>
              <w:t>Директор  ППМС цент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720"/>
              <w:jc w:val="right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174625</wp:posOffset>
                  </wp:positionV>
                  <wp:extent cx="988695" cy="572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720"/>
              <w:jc w:val="right"/>
              <w:rPr/>
            </w:pPr>
            <w:r>
              <w:rPr>
                <w:sz w:val="28"/>
                <w:szCs w:val="28"/>
              </w:rPr>
              <w:t>- секретарь Оргкомитет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Е.В. Коломенце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сентября 2015 г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фестиваля - конкурса агитбригад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дуга жизни – 2015» по теме: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авай докажем, что не зря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на нас надеется Земля!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200" w:leader="none"/>
        </w:tabs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фестиваль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курс агитбригад «Радуга жизн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015» по теме: «</w:t>
      </w:r>
      <w:r>
        <w:rPr>
          <w:bCs/>
          <w:sz w:val="28"/>
          <w:szCs w:val="28"/>
        </w:rPr>
        <w:t>Давай докажем, что не зр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 на нас надеется Земля!</w:t>
      </w:r>
      <w:r>
        <w:rPr>
          <w:sz w:val="28"/>
          <w:szCs w:val="28"/>
        </w:rPr>
        <w:t xml:space="preserve">»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ластной фестиваль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курс) проводится</w:t>
      </w:r>
      <w:r>
        <w:rPr>
          <w:color w:val="000000"/>
          <w:sz w:val="28"/>
          <w:szCs w:val="28"/>
        </w:rPr>
        <w:t xml:space="preserve"> в сентябре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оябре</w:t>
      </w:r>
      <w:r>
        <w:rPr>
          <w:sz w:val="28"/>
          <w:szCs w:val="28"/>
        </w:rPr>
        <w:t xml:space="preserve"> 2015 года ППМС Центром Пензенской области во взаимодействии с общественной организацией «Союз Молодежи Пензенской области», ГАУ ПО «Многофункциональный молодежный центр Пензенской области»  при поддержке Министерства образования Пензен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Цель областного фестиваля </w:t>
      </w:r>
      <w:r>
        <w:rPr>
          <w:b/>
          <w:sz w:val="28"/>
          <w:szCs w:val="28"/>
          <w:u w:val="single"/>
        </w:rPr>
        <w:t xml:space="preserve">- </w:t>
      </w:r>
      <w:r>
        <w:rPr>
          <w:i/>
          <w:sz w:val="28"/>
          <w:szCs w:val="28"/>
          <w:u w:val="single"/>
        </w:rPr>
        <w:t xml:space="preserve"> конкурс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интегрирование в молодежную среду понятия о личности, уверенной в себе и собственных силах, готовой брать на себя ответственность за себя и окружающий мир, способной к гармоничному развитию и совершенствованию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Задачами областного фестиваля-конкурса</w:t>
      </w:r>
      <w:r>
        <w:rPr>
          <w:sz w:val="28"/>
          <w:szCs w:val="28"/>
        </w:rPr>
        <w:t xml:space="preserve"> являются:</w:t>
      </w:r>
      <w:r>
        <w:rPr/>
        <w:t xml:space="preserve"> 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понимания, что только личность с четкими нравственными ориентирами, твердой духовной позицией способна сделать правильный выбор жизненного пути, который позволит обеспечить защиту Земли, развитие и укрепление малой родины, Ро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 молодежной среде важнейших ценностей, таких как патриотизм, порядочность, чувство долга, ответственность, мужество, достоинство, любовь, доброта, отзывчив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у школьников творческих способностей и коммуникативных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  <w:tab w:val="left" w:pos="1200" w:leader="none"/>
        </w:tabs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ластного фестиваля - конкурса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проводится среди общеобразовательных учреждений муниципальных районов и городских округов Пензенской области. В областном фестивал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курсе могут принимать участие творческие команды (агитбригады) общеобразовательных учреждений муниципальных районов и городских округов Пензенской области. Количество участников команд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т 10 до 20 человек. Возраст учащихся 13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6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200" w:leader="none"/>
        </w:tabs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бластного фестиваля - конкурса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фестиваль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онкурс проводится в три эта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вый этап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ентябрь - октябрь 2015 года. В рамках этого этапа руководителям органов управления образованием и  общеобразовательных учреждений муниципальных районов и городских округов  Пензенской области  предлагается активно включиться в пропаганду задач и условий областного фестиваля - конкурса и организовать работу по выдвижению  агитбригад на второй этап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 Второй этап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очный. Для участия во втором этапе органы управления образованием муниципальных районов (городских округов) направляют в адрес областного Оргкомитета пакет документов (по 1 от муниципалитета)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явка на участие, в соответствии Приложением № 1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ценарий выступления агитбригады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слайд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зентацию (не более 10 слайдов)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ка на участие во втором этапе областного фестиваля - конкурса, и конкурсный материал представляется в областной Оргкомитет до 30 октября                     2015 года по адресу: г. Пенза, ул. Тимирязева, д.125 тел. 48-40-88 или по электронному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lcent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f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торого этапа 12 команд становятся участниками финала областного фестивал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онкурса «Радуга жизн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2015»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Третий этап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финал областного фестивал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курса «Радуга жизн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015» пройдет 10 ноября  2015 года, в нем примут участие  творческие команды (агитбригады), отобранные по итогам  второго эта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200" w:leader="none"/>
        </w:tabs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1. Критерии оценок вторго этапа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- соответствие содержательной части сценария теме фестиваля - конкурса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- авторство и творческий подход к подготовке сценария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убина материала , его социальная значимость и позитивность 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Критерии оценок финала  областного – конкурса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соблюдение временного регламента выступления (до 10 минут - строго)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 художественное  и музыкальное оформление, разнообразие выразительных средств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 соответствие представленного материала форме выступления «агитбригады»,</w:t>
      </w:r>
      <w:r>
        <w:rPr>
          <w:color w:val="000000"/>
          <w:sz w:val="28"/>
          <w:szCs w:val="28"/>
        </w:rPr>
        <w:t xml:space="preserve"> взаимопонимание и сплоченность ком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200" w:leader="none"/>
        </w:tabs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областного фестиваля – конкурса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ю областного фестивал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курса на первом этапе осуществляют муниципальные органы управления образованием районов и городских округов Пензенской области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изация и проведение второго и третьего этапа областного фестивал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курса осуществляется Оргкомитетом, в составе которого представители Министерства образования области, сотрудники Многофункционального молодежного центра, организаторы мероприятия –методисты ППМС Центра Пензенской области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3. Оргкомитет областного фестиваля – конкурса осуществляет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заявок на участие во втором этапе областного фестивал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курса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ор участников областного фестивал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онкурса в соответствии с требованиями п. 4 настоящего Положения; 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 проведение финала областного фестивал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онкурс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200" w:leader="none"/>
        </w:tabs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Оргкомитет областного фестиваля – конкурса определяет победителей второго этапа для участия в финале областного фестивал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курса (третий этап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2. В финале выступления творческих команд (агитбригад) оценивает жюри, в состав которого входят члены Оргкомитета, представители общественности, СМИ и других ведомств, осуществляющих деятельность в сфере молодеж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Конкурсные выступления оценивается по 5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ти бальной системе.  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третьего этапа областного фестивал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курса члены жюри заполняют Протоколы оценки конкурсных выступлений, согласно Приложению № 2 к настоящему положению, в которых выставляют баллы командам в соответствии с критериями оценки (п. 4 настоящего положения).  Команд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бедительницы определяются по сумме балл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 По итогам третьего этап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инала областного  фестивал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онкурса жюри определяет команды, победившие в номинациях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свой стиль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реативность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творческая смелость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лучший агитлозунг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точность жанр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лучший пропагандист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лучший сценари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оциальная  активность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эффективное использование наглядной аги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еречень номинаций может быть изменен по решению областного Оргкомите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команды, набравшие наибольшую сумму баллов, занимают соответственн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се команд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ницы финала областного фестивал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онкурса  награждаются дипломами и поощрительными призами. Лауреаты областного фестивал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курса награждаются диплом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4"/>
      </w:tblGrid>
      <w:tr>
        <w:trPr/>
        <w:tc>
          <w:tcPr>
            <w:tcW w:w="4503" w:type="dxa"/>
            <w:tcBorders/>
          </w:tcPr>
          <w:p>
            <w:pPr>
              <w:pStyle w:val="Heading8"/>
              <w:snapToGrid w:val="false"/>
              <w:spacing w:lineRule="auto" w:line="360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</w:r>
          </w:p>
        </w:tc>
        <w:tc>
          <w:tcPr>
            <w:tcW w:w="5764" w:type="dxa"/>
            <w:tcBorders/>
          </w:tcPr>
          <w:p>
            <w:pPr>
              <w:pStyle w:val="Heading8"/>
              <w:spacing w:lineRule="auto" w:line="360"/>
              <w:ind w:firstLine="884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Heading8"/>
              <w:tabs>
                <w:tab w:val="clear" w:pos="708"/>
                <w:tab w:val="left" w:pos="5136" w:leader="none"/>
              </w:tabs>
              <w:spacing w:lineRule="auto" w:line="360"/>
              <w:ind w:firstLine="884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к Положению о проведении </w:t>
            </w:r>
          </w:p>
          <w:p>
            <w:pPr>
              <w:pStyle w:val="Heading8"/>
              <w:spacing w:lineRule="auto" w:line="360"/>
              <w:ind w:firstLine="884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областного фестиваля </w:t>
            </w:r>
            <w:r>
              <w:rPr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  <w:lang w:val="ru-RU" w:eastAsia="ru-RU"/>
              </w:rPr>
              <w:t>конкурса</w:t>
            </w:r>
          </w:p>
          <w:p>
            <w:pPr>
              <w:pStyle w:val="Heading8"/>
              <w:spacing w:lineRule="auto" w:line="360"/>
              <w:ind w:firstLine="884"/>
              <w:jc w:val="left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агитбригад «Радуга жизни </w:t>
            </w:r>
            <w:r>
              <w:rPr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  <w:lang w:val="ru-RU" w:eastAsia="ru-RU"/>
              </w:rPr>
              <w:t>2015»</w:t>
            </w:r>
          </w:p>
        </w:tc>
      </w:tr>
    </w:tbl>
    <w:p>
      <w:pPr>
        <w:pStyle w:val="Heading8"/>
        <w:spacing w:lineRule="auto" w:line="36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8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</w:rPr>
        <w:t>на участие в областном фестивале - конкурсе агитбригад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адуга жизни - 2015» по теме: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</w:rPr>
        <w:t>«</w:t>
      </w:r>
      <w:r>
        <w:rPr>
          <w:bCs/>
          <w:sz w:val="28"/>
          <w:szCs w:val="28"/>
        </w:rPr>
        <w:t>Давай докажем, что не зр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 на нас надеется Земля!</w:t>
      </w:r>
      <w:r>
        <w:rPr>
          <w:b/>
          <w:bCs/>
          <w:sz w:val="28"/>
        </w:rPr>
        <w:t>»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</w:rPr>
        <w:t xml:space="preserve">____________________________________________________________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город, район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Число участников _____________________________че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вание агитбриг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требность в дополнительном оборуд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мечание: количество агитбригад - 1 от района (города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Ответственный за проведение областного фестиваля-конкурса агитбригад  в районе (городе)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амилия, имя, отчество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сто работы, должность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тактный телефон _________________________________________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4"/>
      </w:tblGrid>
      <w:tr>
        <w:trPr/>
        <w:tc>
          <w:tcPr>
            <w:tcW w:w="4503" w:type="dxa"/>
            <w:tcBorders/>
          </w:tcPr>
          <w:p>
            <w:pPr>
              <w:pStyle w:val="Heading8"/>
              <w:snapToGrid w:val="false"/>
              <w:spacing w:lineRule="auto" w:line="36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64" w:type="dxa"/>
            <w:tcBorders/>
          </w:tcPr>
          <w:p>
            <w:pPr>
              <w:pStyle w:val="Heading8"/>
              <w:spacing w:lineRule="auto" w:line="360"/>
              <w:ind w:firstLine="600"/>
              <w:jc w:val="righ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Heading8"/>
              <w:tabs>
                <w:tab w:val="clear" w:pos="708"/>
                <w:tab w:val="left" w:pos="4853" w:leader="none"/>
              </w:tabs>
              <w:spacing w:lineRule="auto" w:line="360"/>
              <w:ind w:firstLine="600"/>
              <w:jc w:val="righ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к Положению о проведении </w:t>
            </w:r>
          </w:p>
          <w:p>
            <w:pPr>
              <w:pStyle w:val="Heading8"/>
              <w:spacing w:lineRule="auto" w:line="360"/>
              <w:ind w:firstLine="600"/>
              <w:jc w:val="righ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областного фестиваля - конкурса</w:t>
            </w:r>
          </w:p>
          <w:p>
            <w:pPr>
              <w:pStyle w:val="Heading8"/>
              <w:spacing w:lineRule="auto" w:line="360"/>
              <w:ind w:firstLine="60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агитбригад «Радуга жизни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  <w:lang w:val="ru-RU" w:eastAsia="ru-RU"/>
              </w:rPr>
              <w:t>2015»</w:t>
            </w:r>
          </w:p>
        </w:tc>
      </w:tr>
    </w:tbl>
    <w:p>
      <w:pPr>
        <w:pStyle w:val="Heading8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ценки конкурсных выступлений творческих команд (агитбригад)</w:t>
      </w:r>
      <w:r>
        <w:rPr>
          <w:b/>
          <w:bCs/>
          <w:sz w:val="28"/>
        </w:rPr>
        <w:t xml:space="preserve"> областного фестиваля - конкурса агитбригад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адуга жизни - 2015» по теме: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Давай докажем, что на нас надеется Земля!</w:t>
      </w:r>
      <w:r>
        <w:rPr>
          <w:b/>
          <w:bCs/>
          <w:sz w:val="28"/>
        </w:rPr>
        <w:t>»</w:t>
      </w:r>
    </w:p>
    <w:tbl>
      <w:tblPr>
        <w:tblW w:w="9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126"/>
        <w:gridCol w:w="2977"/>
        <w:gridCol w:w="1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вание команды,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 (город)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</w:tc>
      </w:tr>
      <w:tr>
        <w:trPr>
          <w:trHeight w:val="31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ламента выступ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людение временного (до 1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е  и музыкальное оформление, разнообразие выразитель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ие представленного материала форме выступления «агитбригады».</w:t>
            </w:r>
            <w:r>
              <w:rPr>
                <w:b/>
                <w:color w:val="000000"/>
                <w:sz w:val="26"/>
                <w:szCs w:val="26"/>
              </w:rPr>
              <w:t xml:space="preserve"> взаимопонимание и сплоченность кома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9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1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centr.pro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00:00Z</dcterms:created>
  <dc:creator>Отдел семьи</dc:creator>
  <dc:description/>
  <cp:keywords/>
  <dc:language>en-US</dc:language>
  <cp:lastModifiedBy>user</cp:lastModifiedBy>
  <cp:lastPrinted>2015-09-16T12:02:00Z</cp:lastPrinted>
  <dcterms:modified xsi:type="dcterms:W3CDTF">2015-09-16T09:08:00Z</dcterms:modified>
  <cp:revision>9</cp:revision>
  <dc:subject/>
  <dc:title>Согласовано </dc:title>
</cp:coreProperties>
</file>