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4145</wp:posOffset>
                  </wp:positionV>
                  <wp:extent cx="1445895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Оргкомитета областного фестива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07_» __ октября__ 2016 г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фестиваля творчества детей-инвалид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од парусом надеж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областного фестиваля творчества детей-инвалидов «Под парусом надежды» (далее – Положение) регламентирует цели, задачи, условия и порядок проведения областного фестиваля творчества детей-инвалидов «Под парусом надежды» (далее – областной фестиваль)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бластной фестиваль проводится в рамках Государственного задания в отношении Государственного бюджетного  учреждения Пензенской области «Центр психолого – педагогической, медицинской и социальной помощи Пензенской области» (далее - ППМС центр Пензенской области), утвержденного  Приказом Министерства образования Пензенской области от 31.12.2015 № 509/01-07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проводится при поддержке Министерства образования Пензенской области во взаимодействии с общественной организацией «Союз Молодежи Пензенской области», ГАУ ПО «Многофункциональный молодежный центр Пензенской области»,  АНО «Центр развития детей и молодежи «Малахит»   и другими заинтересованными учреждениями и ведомствами, общественными формированиями, занимающимися проблемами детей – инвалидов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ластного фестива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ластного фестива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грации и самореализации детей – инвалидов и  детей с ограниченными возможностями здоровь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ми областного фестиваля являются:</w:t>
      </w:r>
      <w:r>
        <w:rPr/>
        <w:t xml:space="preserve"> 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условий для развития и реализации потенциала  детей – инвалидов и детей с ограниченными возможностями здоровья через художественное творче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явление и стимулирование творчески одаренных детей-инвалидов и детей с ограниченными возможностями здоровья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3. Привлечение внимания </w:t>
      </w:r>
      <w:r>
        <w:rPr>
          <w:spacing w:val="-8"/>
          <w:sz w:val="28"/>
          <w:szCs w:val="28"/>
        </w:rPr>
        <w:t xml:space="preserve">общественности к вопросам интеграции детей-инвалидов и </w:t>
      </w:r>
      <w:r>
        <w:rPr>
          <w:sz w:val="28"/>
          <w:szCs w:val="28"/>
        </w:rPr>
        <w:t>детей с ограниченными возможностями здоровья в об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Участники областного фестивал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ластном фестивале могут принимать участие </w:t>
      </w:r>
      <w:r>
        <w:rPr>
          <w:spacing w:val="-8"/>
          <w:sz w:val="28"/>
          <w:szCs w:val="28"/>
        </w:rPr>
        <w:t xml:space="preserve">дети-инвалиды и  </w:t>
      </w:r>
      <w:r>
        <w:rPr>
          <w:sz w:val="28"/>
          <w:szCs w:val="28"/>
        </w:rPr>
        <w:t xml:space="preserve">дети с ограниченными возможностями здоровья, воспитывающиеся и обучающиеся в образовательных организациях Пензенской области, которые занимаются творчеством в различных жанрах искусства, (кроме учащихся школ-интернатов для обучающихся по адаптированным образовательным программам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Условия проведения областного фестива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 проводится в три этапа в период с октября  по декабрь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ервый этап областного фестиваля проводится в октябре 2016 года в муниципальных районах и городских округ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ензенской области. В рамках этого этапа в образовательных организациях и других учреждениях организуются конкурсы, выставки, концерты, мастер-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торой этап областного фестиваля проводится в ноябре - декабре 2016 года. В рамках данного этапа проводятся межрайонные фестивали среди муниципальных районов и городских округ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ензенской области, в соответствии с планом проведения областного фестиваля творчества детей-инвалидов «Под парусом надежды», согласно приложению № 1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тий этап - закрытие областного фестиваля проводится в декабре 2016 года в ГАУ ПО «Многофункциональный молодежный центр Пенз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межрайонных фестивалях необходимо предоставить в организационный комитет областного фестиваля творчества детей-инвалидов «Под парусом надежды» (далее – областной Оргкомитет), в состав которого входят представители различных организаций, занимающихся проблемами детей-инвалидов и  детей с ограниченными возможностями здоровья, </w:t>
      </w: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согласно приложению № 2  к настоящему Положению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5. Заявка на участие в межрайонных фестивалях принимается за десять календарных дней до их проведения (приложение № 1 к настоящему Положению) на бумажном и электронном носителях в одном экземпля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явку на участие в межрайонных фестивалях следует направлять в областной Оргкомитет по адресу: г. Пенза, ул. Тимирязева, 125 с пометкой «Областной фестиваль «Под парусом надежды»» и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контактный телефон 8(8412) 48-40-8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Число участников финала областного фестиваля определяется областным Оргкомитетом по итогам проведения второго этап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торы этапов областного фестиваля </w:t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ведение  первого этапа областного фестиваля и деятельность по выдвижению участников на второй этап осуществляют муниципальные органы управления образованием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5.2. Проведение второго и третьего этапов областного фестиваля  осуществляется областным Оргкомитетом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5.3. Облас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о втором этапе областного фестивал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бор участников финала  областного фестивал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финала областного фестиваля. </w:t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второго и третьего этапа областного фестиваля награждаются дипломами и ценными подаркам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7. Финансовое обеспечение областного фестивал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е расходы по проведению конкурса осуществляются за счёт средств спонсоров,  привлеченных организаторами фестиваля.  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областного фестиваля творчества </w:t>
            </w:r>
            <w:r>
              <w:rPr>
                <w:spacing w:val="-8"/>
                <w:sz w:val="28"/>
                <w:szCs w:val="28"/>
              </w:rPr>
              <w:t xml:space="preserve">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од парусом надеж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ведения областного фестиваля творчества детей-инвалид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парусом надеж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84"/>
        <w:gridCol w:w="56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зо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    </w:t>
              <w:br/>
              <w:t>Лом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ломовский, Спасский, Земетчинский,    </w:t>
              <w:br/>
              <w:t xml:space="preserve">Вадинский, Пачелмский, Наровчатский,       </w:t>
              <w:br/>
              <w:t xml:space="preserve">Мокшанский, Иссинский район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Железнодорожный, Ленинский, Октябр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ервомайскийрайоныг. Пензы, г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речны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ский, Лунински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нзенский район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знец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знецк, Кузнецкий, Неверкинский, Горо-дищенски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икольский, Камешкир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-тинский, Сосновоборский, Шемышейский</w:t>
              <w:br/>
              <w:t xml:space="preserve">районы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обски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лосердоб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  <w:br/>
              <w:t xml:space="preserve">Колышлейский, Бековский, Тамалинский,      </w:t>
              <w:br/>
              <w:t xml:space="preserve">Белинский, Башмаковский район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1-23 декабр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областного фестиваля </w:t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областного фестиваля творчества </w:t>
            </w:r>
            <w:r>
              <w:rPr>
                <w:spacing w:val="-8"/>
                <w:sz w:val="28"/>
                <w:szCs w:val="28"/>
              </w:rPr>
              <w:t xml:space="preserve">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од парусом надеж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районных этапах областного фестива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орчества детей-инвалидов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Под парусом надеж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город, /район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личество участников ___________________________________ 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исок участников фестиваля по следующе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2025"/>
        <w:gridCol w:w="2250"/>
        <w:gridCol w:w="18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мя </w:t>
              <w:br/>
              <w:t>реб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 родителей (законных представителе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выступления (название   </w:t>
              <w:br/>
              <w:t>номера, выставочного экспоната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здоровь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участников областного фестиваля не ограничено, количество номеров не более трех от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ветственный за проведение областного фестиваля творчества детей-инвалидов «Под парусом надежды» в районе (город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а, города)                    _________________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ложению о проведении областного фестиваля творчества </w:t>
            </w:r>
            <w:r>
              <w:rPr>
                <w:spacing w:val="-8"/>
                <w:sz w:val="28"/>
                <w:szCs w:val="28"/>
              </w:rPr>
              <w:t xml:space="preserve">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од парусом надеж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областного фестиваля творче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тей-инвалидов  «Под парусом надеж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2"/>
        <w:gridCol w:w="6362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глова 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44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развития общего образования Министерства образования Пензенской области</w:t>
            </w:r>
            <w:r>
              <w:rPr>
                <w:bCs/>
                <w:sz w:val="28"/>
                <w:szCs w:val="28"/>
              </w:rPr>
              <w:t xml:space="preserve"> (председатель Оргкомитета) (по согласованию)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ячеславовна</w:t>
            </w:r>
          </w:p>
        </w:tc>
        <w:tc>
          <w:tcPr>
            <w:tcW w:w="44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воспитания, дополнительного образования и защиты прав детей Министерства образования Пензенской области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енцева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/>
            </w:pPr>
            <w:r>
              <w:rPr>
                <w:bCs/>
                <w:sz w:val="28"/>
                <w:szCs w:val="28"/>
              </w:rPr>
              <w:t>Елена Викторовна</w:t>
            </w:r>
          </w:p>
        </w:tc>
        <w:tc>
          <w:tcPr>
            <w:tcW w:w="44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иректор  ППМС Центра Пензенской области (секретарь Оргкомитета)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етодического сопровождения, проектирования и мониторинга профилактической деятельности в образовательных организациях </w:t>
            </w:r>
            <w:r>
              <w:rPr>
                <w:bCs/>
                <w:sz w:val="28"/>
                <w:szCs w:val="28"/>
              </w:rPr>
              <w:t>ППМС Центра Пензенской области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Союз Молодежи Пензенской области»</w:t>
            </w:r>
          </w:p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«Центр развития детей и молодежи «Малахит» 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- Белова Мария Алексее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нзенской общественной организации «Благовест», директор центра для инвалидов-колясочников «Квартал Луи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/>
          </w:tcPr>
          <w:p>
            <w:pPr>
              <w:pStyle w:val="Header"/>
              <w:tabs>
                <w:tab w:val="clear" w:pos="708"/>
                <w:tab w:val="right" w:pos="7513" w:leader="none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бщественной организации успешных семей Пензенской области «Мы вместе!»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1;n=45748;fld=134;dst=100051" TargetMode="External"/><Relationship Id="rId4" Type="http://schemas.openxmlformats.org/officeDocument/2006/relationships/hyperlink" Target="mailto:oblcentr.prof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5:00Z</dcterms:created>
  <dc:creator>Guest</dc:creator>
  <dc:description/>
  <cp:keywords/>
  <dc:language>en-US</dc:language>
  <cp:lastModifiedBy>user</cp:lastModifiedBy>
  <cp:lastPrinted>2016-10-04T13:04:00Z</cp:lastPrinted>
  <dcterms:modified xsi:type="dcterms:W3CDTF">2016-10-10T06:24:00Z</dcterms:modified>
  <cp:revision>54</cp:revision>
  <dc:subject/>
  <dc:title/>
</cp:coreProperties>
</file>