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пециалистам ПМПК и ПМП(к)</w:t>
      </w:r>
    </w:p>
    <w:p>
      <w:pPr>
        <w:pStyle w:val="Normal"/>
        <w:rPr/>
      </w:pPr>
      <w:r>
        <w:rPr/>
        <w:t xml:space="preserve">Уважаемые коллеги! Предоставляем вам рекомендуемый образец написания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арактеристики на ребёнк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I. Психолого-педагогическая характеристика ученика – </w:t>
            </w:r>
            <w:r>
              <w:rPr/>
              <w:br/>
              <w:t>1.</w:t>
            </w:r>
            <w:r>
              <w:rPr>
                <w:rStyle w:val="Emphasis"/>
              </w:rPr>
              <w:t>Учитель класса (воспитатель группы)</w:t>
            </w:r>
            <w:r>
              <w:rPr/>
              <w:t>.</w:t>
              <w:br/>
              <w:t>Обучается в классе второй год, общеобразовательная программа по основным предметам не усвоена. Операции сложения и вычитания проводит с опорой на наглядность, простые задачи решает с внешней помощью, существенно затрудняется в счете при переходе через десяток. Чтение медленное, с трудом сливает слоги в слова, понимание прочитанного затруднено.</w:t>
            </w:r>
          </w:p>
          <w:p>
            <w:pPr>
              <w:pStyle w:val="Style15"/>
              <w:jc w:val="both"/>
              <w:rPr/>
            </w:pPr>
            <w:r>
              <w:rPr/>
              <w:t>При списывании допускает пропуски, замены букв. На уроках старается вести себя спокойно и сдержанно, слушать объяснение учителя. Замечание учителя по поводу допущенных ошибок воспринимает не всегда адекватно, может плакать или молчаливо отказаться от выполнения задания. Игровая мотивация преобладает над учебной. С одноклассниками старается поддерживать дружелюбные отношения, однако стесняется проявить инициативу в общении, что снижает к нему интерес со стороны сверстников. У ученика на достаточном уровне сформированы навыки вежливого поведения, стремится оказать помощь окружающим. Охотно выполняет трудовые поручения, радуется похвале со стороны учителя. В школу ходит опрятно одетым, санитарно-гигиенические навыки сформированы в достаточной мере.</w:t>
            </w:r>
          </w:p>
          <w:p>
            <w:pPr>
              <w:pStyle w:val="Style15"/>
              <w:jc w:val="both"/>
              <w:rPr/>
            </w:pPr>
            <w:r>
              <w:rPr/>
              <w:t>2.</w:t>
            </w:r>
            <w:r>
              <w:rPr>
                <w:rStyle w:val="Emphasis"/>
              </w:rPr>
              <w:t>Учитель-дефектолог.</w:t>
            </w:r>
            <w:r>
              <w:rPr/>
              <w:br/>
              <w:t>Отмечается слабость развития отдельных психических процессов. Концентрация и распределение внимания снижены, узок объем. Преобладает зрительная память. Темп запоминания медленный, воспроизведение неполное. При организующей помощи доступно использование приемов логического запоминания. Охотно и достаточно продуктивно использует помощь.</w:t>
            </w:r>
          </w:p>
          <w:p>
            <w:pPr>
              <w:pStyle w:val="Style15"/>
              <w:jc w:val="both"/>
              <w:rPr/>
            </w:pPr>
            <w:r>
              <w:rPr/>
              <w:t>3.</w:t>
            </w:r>
            <w:r>
              <w:rPr>
                <w:rStyle w:val="Emphasis"/>
              </w:rPr>
              <w:t>Педагог-психолог.</w:t>
            </w:r>
            <w:r>
              <w:rPr/>
              <w:br/>
              <w:t>По своему социальному статусу в классе ребенок входит в группу «пренебрегаемых». Застенчив, с трудом включается в коллективное обсуждение событий из жизни класса. Неуверен в правильности собственных суждений, ищет подтверждения со стороны взрослых. Самооценка занижена, уровень притязаний соответствует потенциальным возможностям ребенка. Отмечается повышенный уровень тревожности. По темпераменту флегматик. Работу выполняет медленно, отвлекаясь на посторонние раздражители. В деятельности истощаем. Эффективность и мотивация работы повышается при включении его в игровую деятельность и эмоциональной поддержке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II.Социальный статус семьи</w:t>
            </w:r>
            <w:r>
              <w:rPr>
                <w:rStyle w:val="Emphasis"/>
                <w:b/>
                <w:bCs/>
              </w:rPr>
              <w:t>.</w:t>
            </w:r>
            <w:r>
              <w:rPr/>
              <w:br/>
              <w:t>Ученик воспитывается в неполной семье, где, кроме него есть маленький ребенок. Материально-экономическое положение удовлетворительное. Стиль детско-родительских отношений – демократичный. Мальчик любит помогать маме выполнять домашнюю работу, ему нравится ухаживать за младшим братом. Из друзей предпочитает общаться с соседским мальчиком более младшего возраста. Мать следит за внешним видом ребенка. Санитарно-гигиенические навыки в семье привиты в достаточной мере: мальчик чистит зубы, регулярно умываетс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III. Положительные качества ребенка, на которые можно опираться в работе (заполняется со слов родителя).</w:t>
            </w:r>
            <w:r>
              <w:rPr/>
              <w:br/>
              <w:t>Помогает в работе по дому. Ухаживает за маленьким братом. Любит домашних животных, особенно собаку. У него есть друг – это соседский мальчик, к которому он ходит в гости и играет на улице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IV. Первичное заключение группы сопровож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Формулирование проблем ребенк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лабость развития произвольного внимания и памя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Недостаточность учебной мотив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облемы коммуникации со сверстник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Недостаточность развития эмоционально-волевой сфе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Рекомендации специалистов группы сопровож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 процессе уроков осуществлять коррекционную работу, направленную на развитие произвольного внимания и мнестически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Широко использовать эмоциональную поддержку при выполнении учебных заданий, не содержащих игровых прием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оявлять интерес к высказываниям и действиям ребенка для повышения его статуса в классном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Поддерживать желаемое поведение, избегать критических замечаний в адрес ребенка в присутствии однокласс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Фиксировать внимание ребенка на положительных достижениях при проявлении волевых усилий для преодоления трудностей.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8:00Z</dcterms:created>
  <dc:creator>Teacher</dc:creator>
  <dc:description/>
  <cp:keywords/>
  <dc:language>en-US</dc:language>
  <cp:lastModifiedBy>Teacher</cp:lastModifiedBy>
  <dcterms:modified xsi:type="dcterms:W3CDTF">2014-11-10T06:50:00Z</dcterms:modified>
  <cp:revision>4</cp:revision>
  <dc:subject/>
  <dc:title>Психолого-педагогическая характеристика ученика </dc:title>
</cp:coreProperties>
</file>