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1618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2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200" w:leader="none"/>
              </w:tabs>
              <w:ind w:firstLine="720"/>
              <w:jc w:val="right"/>
              <w:rPr/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200" w:leader="none"/>
              </w:tabs>
              <w:ind w:firstLine="720"/>
              <w:jc w:val="right"/>
              <w:rPr/>
            </w:pPr>
            <w:r>
              <w:rPr>
                <w:sz w:val="28"/>
                <w:szCs w:val="28"/>
              </w:rPr>
              <w:t>Директор  ППМС центра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firstLine="720"/>
              <w:jc w:val="right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76555</wp:posOffset>
                  </wp:positionH>
                  <wp:positionV relativeFrom="paragraph">
                    <wp:posOffset>117475</wp:posOffset>
                  </wp:positionV>
                  <wp:extent cx="1026795" cy="6769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Пензенской области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firstLine="720"/>
              <w:jc w:val="right"/>
              <w:rPr/>
            </w:pPr>
            <w:r>
              <w:rPr>
                <w:sz w:val="28"/>
                <w:szCs w:val="28"/>
              </w:rPr>
              <w:t>- секретарь Оргкомитета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Е.В. Коломенцева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19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_15_» _ февраля_ 2016 г._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200" w:leader="none"/>
              </w:tabs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80" w:leader="none"/>
          <w:tab w:val="left" w:pos="120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ластной игры - квест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е ведение о «Семьеведении»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00" w:leader="none"/>
        </w:tabs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Областная игра - квест  «Мое ведение о семьеведении»  (далее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областная игра) проводится</w:t>
      </w:r>
      <w:r>
        <w:rPr>
          <w:color w:val="000000"/>
          <w:sz w:val="28"/>
          <w:szCs w:val="28"/>
        </w:rPr>
        <w:t xml:space="preserve"> в марте 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апреле</w:t>
      </w:r>
      <w:r>
        <w:rPr>
          <w:sz w:val="28"/>
          <w:szCs w:val="28"/>
        </w:rPr>
        <w:t xml:space="preserve"> 2016 года ППМС Центром Пензенской области во взаимодействии с МБОУ ДО «Дворец детского (юношеского) творчества» г.Пензы  при поддержке Министерства образования Пензенской области. 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rFonts w:cs="Symbol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а проведения мероприятия – командная интеллектуальная игра, включающая в себя восемь станций: 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омашнее задание», 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то – кому?», 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де лад – там и клад», 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Я -…», 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гадки семейные», 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«10 слов о семье»,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то я?», 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спорченный факс». </w:t>
      </w:r>
    </w:p>
    <w:p>
      <w:pPr>
        <w:pStyle w:val="Style19"/>
        <w:spacing w:before="0" w:after="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Командная игра «Мое ведение о семьеведении»  является творческой формой подведения итогов освоения обучающимися просветительского курса «Семьеведение», и может быть применена педагогическими работниками общеобразовательных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.4.Основная цель областной игры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создание условий для применения школьниками компетенций, заложенных учебной программой «Семьеведение», формирования интереса обучающихся к истории своей семьи и семейным традициям, обогощению представлений учеников о жизни семьи.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 Задачами областной игры являются:</w:t>
      </w:r>
      <w:r>
        <w:rPr/>
        <w:t xml:space="preserve">  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jc w:val="both"/>
        <w:rPr/>
      </w:pPr>
      <w:r>
        <w:rPr>
          <w:sz w:val="28"/>
          <w:szCs w:val="28"/>
        </w:rPr>
        <w:tab/>
        <w:tab/>
        <w:t>- пропаганда семейных ценностей;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развитие умения учащихся работать в команде;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формирование интереса к знаниям, необходимым для построения конструктивных семейных и детско-родительских отношений.</w:t>
      </w:r>
    </w:p>
    <w:p>
      <w:pPr>
        <w:pStyle w:val="Style19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Участники областной игры. </w:t>
      </w:r>
    </w:p>
    <w:p>
      <w:pPr>
        <w:pStyle w:val="Style19"/>
        <w:spacing w:before="28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1. В областной игре могут принять участие обучащиеся 7-х классов общеобразовательных организаций муниципальных районов и городских округовПензенской области, в которых изучается курс «Семьеведение». 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2.2. От района (города) Пензенской области и г.Пензы  принимаются заявки на участие с указанием одной команды, в составе которой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три участника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рядок и условия проведения областной игры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Областная игра проводится в два этапа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борочные туры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л.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Отборочные туры проводятся в сроки, определенные настоящим положением, согласно Приложению 1. Для участия в отборочных турах сформированные муниципальные команды представляют заявку</w:t>
      </w:r>
      <w:r>
        <w:rPr>
          <w:b/>
          <w:sz w:val="28"/>
          <w:szCs w:val="28"/>
        </w:rPr>
        <w:t xml:space="preserve"> до 14 марта 2016 года</w:t>
      </w:r>
      <w:r>
        <w:rPr>
          <w:sz w:val="28"/>
          <w:szCs w:val="28"/>
        </w:rPr>
        <w:t xml:space="preserve">, согласно Приложению 2. 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Заявки на участие в областной игре представляется в Оргкомитет  областной игры по адресу: г. Пенза, ул. Тимирязева, д.125 тел. 48-40-88 или по электронному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blcent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rof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5.Обязательным условием участия команды в областной игре  является подготовленное домашнее задание, которое включает в себя творческое представление команды (названия, эмблемы, девиза, участников) – до 3 минут. 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В ходе первого этапа команда проходит станции по «Маршрутному листу», в котором ведущий отражает количество балов, заработанных на маршруте. На каждой станции команде начисляется от 0 до 10 баллов. 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В финал областной игры «Мое ведение о «Семьеведении» выходят по 3 команды из каждой группы, занявшие 1,2,3 место на первом этапе.   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Второй этап  областной игры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финал пройдет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2 апреля 2016 года</w:t>
      </w:r>
      <w:r>
        <w:rPr>
          <w:sz w:val="28"/>
          <w:szCs w:val="28"/>
        </w:rPr>
        <w:t>, в форме «Брейн – ринга» для 6 команд по 5 раундов, по итогам которых команда, набравшая наименьшее количество балов, выбывает. Игра ведется до тех пор, пока не останется одна команда - победитель.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9. Место проведения областной игры и дата проведения сообщаются участникам дополнительно.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Критерии оценок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 Критериями оценок задан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областной игры является: творческий подход, соблюдение временного регламента, точность и правильность выполнения заданий, полнота ответа.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Критериями оценок заданий финала областной игры являются: быстрота реакции ответа на вопрос, сплоченность команды в обсуждении вопросов, корректность и поддержка болельщиков. Правильный ответ на вопрос дает команде одно оч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рганизаторы областного фестиваля – конкурса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рганизация и проведение  областной игры  осуществляется Оргкомитетом, в состав которого входят специалисты Министерства образования области, ГБУ ПО «Центр психолого-педагогической, медицинской и социальной помощи Пензенской области», утверждается Приказом ППМС Центра Пензенской области, ГАО ДПО «Институт регионального развития». 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ind w:firstLine="720"/>
        <w:jc w:val="both"/>
        <w:rPr/>
      </w:pPr>
      <w:r>
        <w:rPr>
          <w:sz w:val="28"/>
          <w:szCs w:val="28"/>
        </w:rPr>
        <w:t>5.2. Оргкомитет осуществляет и обеспечивает: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ем заявок на участие в первом и втором этапе областной игры;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и  проведение областной игры - квест «Мое ведение о «Семьеведении», включая приглашение экспертов на финальный этап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00" w:leader="none"/>
        </w:tabs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 Награждение.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>5.1. Участники первого этапа награждаются Дипломами и поощрительными призам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Участники финала областной игры «Брейн-ринг», награждаются Дипломами лауреатов областной игры, поощрительными призами. Команде – победителю вручается Диплом победителя игры «Мое ведение о «Семьеведении» и памятный подарок.</w:t>
      </w:r>
    </w:p>
    <w:p>
      <w:pPr>
        <w:pStyle w:val="Normal"/>
        <w:ind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 </w:t>
      </w:r>
    </w:p>
    <w:p>
      <w:pPr>
        <w:pStyle w:val="Normal"/>
        <w:ind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64"/>
      </w:tblGrid>
      <w:tr>
        <w:trPr/>
        <w:tc>
          <w:tcPr>
            <w:tcW w:w="4503" w:type="dxa"/>
            <w:tcBorders/>
          </w:tcPr>
          <w:p>
            <w:pPr>
              <w:pStyle w:val="Heading8"/>
              <w:snapToGrid w:val="false"/>
              <w:rPr>
                <w:bCs/>
                <w:i w:val="false"/>
                <w:i w:val="false"/>
                <w:lang w:val="ru-RU" w:eastAsia="ru-RU"/>
              </w:rPr>
            </w:pPr>
            <w:r>
              <w:rPr>
                <w:bCs/>
                <w:i w:val="false"/>
                <w:lang w:val="ru-RU" w:eastAsia="ru-RU"/>
              </w:rPr>
            </w:r>
          </w:p>
        </w:tc>
        <w:tc>
          <w:tcPr>
            <w:tcW w:w="5764" w:type="dxa"/>
            <w:tcBorders/>
          </w:tcPr>
          <w:p>
            <w:pPr>
              <w:pStyle w:val="Heading8"/>
              <w:ind w:right="412" w:firstLine="884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Приложение № 2</w:t>
            </w:r>
          </w:p>
          <w:p>
            <w:pPr>
              <w:pStyle w:val="Heading8"/>
              <w:tabs>
                <w:tab w:val="clear" w:pos="708"/>
                <w:tab w:val="left" w:pos="5136" w:leader="none"/>
              </w:tabs>
              <w:ind w:right="412" w:firstLine="884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 xml:space="preserve">к Положению о проведении </w:t>
            </w:r>
          </w:p>
          <w:p>
            <w:pPr>
              <w:pStyle w:val="Heading8"/>
              <w:ind w:left="884" w:right="412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 xml:space="preserve">областной игры  - квест </w:t>
            </w:r>
            <w:r>
              <w:rPr>
                <w:i w:val="false"/>
                <w:sz w:val="28"/>
                <w:szCs w:val="28"/>
              </w:rPr>
              <w:t xml:space="preserve">«Мое ведение </w:t>
            </w:r>
            <w:r>
              <w:rPr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 xml:space="preserve">о семьеведении»  </w:t>
            </w:r>
          </w:p>
        </w:tc>
      </w:tr>
    </w:tbl>
    <w:p>
      <w:pPr>
        <w:pStyle w:val="Heading8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Heading8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З А Я В К А</w:t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</w:rPr>
        <w:t xml:space="preserve">на участие в областной игре - квест </w:t>
      </w:r>
    </w:p>
    <w:p>
      <w:pPr>
        <w:pStyle w:val="Normal"/>
        <w:ind w:firstLine="85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Мое ведение о семьеведении»</w:t>
      </w:r>
    </w:p>
    <w:p>
      <w:pPr>
        <w:pStyle w:val="Normal"/>
        <w:ind w:firstLine="85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51"/>
        <w:jc w:val="center"/>
        <w:rPr/>
      </w:pPr>
      <w:r>
        <w:rPr>
          <w:sz w:val="28"/>
        </w:rPr>
        <w:t xml:space="preserve">____________________________________________________________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(город, район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3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образовательного учре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 участ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Примечание: количество команды - 1 от района (город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ветственный за проведение областной игры   в районе (городе)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амилия, имя, отчество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сто работы, должность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Контактный телефон 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keepNext w:val="false"/>
        <w:widowControl w:val="false"/>
        <w:rPr>
          <w:b/>
          <w:b/>
          <w:i w:val="false"/>
          <w:i w:val="false"/>
          <w:sz w:val="28"/>
          <w:szCs w:val="28"/>
          <w:lang w:val="ru-RU" w:eastAsia="ru-RU"/>
        </w:rPr>
      </w:pPr>
      <w:r>
        <w:rPr>
          <w:b/>
          <w:i w:val="false"/>
          <w:sz w:val="28"/>
          <w:szCs w:val="28"/>
          <w:lang w:val="ru-RU" w:eastAsia="ru-RU"/>
        </w:rPr>
      </w:r>
    </w:p>
    <w:p>
      <w:pPr>
        <w:pStyle w:val="Normal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rPr/>
      </w:pPr>
      <w:r>
        <w:rPr/>
      </w:r>
    </w:p>
    <w:p>
      <w:pPr>
        <w:pStyle w:val="Heading8"/>
        <w:keepNext w:val="false"/>
        <w:widowControl w:val="false"/>
        <w:ind w:firstLine="885"/>
        <w:jc w:val="right"/>
        <w:rPr>
          <w:i w:val="false"/>
          <w:i w:val="false"/>
          <w:sz w:val="28"/>
          <w:szCs w:val="28"/>
          <w:lang w:val="ru-RU" w:eastAsia="ru-RU"/>
        </w:rPr>
      </w:pPr>
      <w:r>
        <w:rPr>
          <w:i w:val="false"/>
          <w:sz w:val="28"/>
          <w:szCs w:val="28"/>
          <w:lang w:val="ru-RU" w:eastAsia="ru-RU"/>
        </w:rPr>
        <w:t>Приложение № 1</w:t>
      </w:r>
    </w:p>
    <w:p>
      <w:pPr>
        <w:pStyle w:val="Heading8"/>
        <w:keepNext w:val="false"/>
        <w:widowControl w:val="false"/>
        <w:tabs>
          <w:tab w:val="clear" w:pos="708"/>
          <w:tab w:val="left" w:pos="5136" w:leader="none"/>
        </w:tabs>
        <w:ind w:firstLine="885"/>
        <w:jc w:val="right"/>
        <w:rPr>
          <w:i w:val="false"/>
          <w:i w:val="false"/>
          <w:sz w:val="28"/>
          <w:szCs w:val="28"/>
          <w:lang w:val="ru-RU" w:eastAsia="ru-RU"/>
        </w:rPr>
      </w:pPr>
      <w:r>
        <w:rPr>
          <w:i w:val="false"/>
          <w:sz w:val="28"/>
          <w:szCs w:val="28"/>
          <w:lang w:val="ru-RU" w:eastAsia="ru-RU"/>
        </w:rPr>
        <w:t xml:space="preserve">к Положению о проведении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бластной игры  - квест</w:t>
      </w:r>
    </w:p>
    <w:p>
      <w:pPr>
        <w:pStyle w:val="Normal"/>
        <w:ind w:right="-1" w:firstLine="567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Мое ведение  о семьеведении»  </w:t>
      </w:r>
    </w:p>
    <w:p>
      <w:pPr>
        <w:pStyle w:val="Normal"/>
        <w:ind w:firstLine="567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78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42" w:leader="none"/>
                <w:tab w:val="righ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42" w:leader="none"/>
                <w:tab w:val="righ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районов и городских округов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групп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03. 2016 г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нза (Первомайский, Ленинский районы), г. Заречный, Башмаковский, Белинский, Вадинский, Земетчинский, Каменский, Колышлейский, Лопатинский, Малосордобинский, Наровчатский, Нижнеломовский, Пачелмский, Сердобский, Спасский, Шемышейский районы Пензенской области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групп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 2016 г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нза (Октябрьский, Железнодорожный районы), г.Кузнецк, Бековский, Бессоновский, Городищенский, Иссинский, Камешкирский, Кузнецкий, Лунинский, Мокшанский,Неверкинский,Никольский,Пензенский,Сосновоборский, Тамалинский районы Пензенской обла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16 г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</w:t>
            </w:r>
          </w:p>
        </w:tc>
      </w:tr>
    </w:tbl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06"/>
        </w:tabs>
        <w:ind w:left="560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3">
    <w:name w:val="Заголовок 3 Знак"/>
    <w:qFormat/>
    <w:rPr>
      <w:b/>
      <w:sz w:val="4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307"/>
    </w:pPr>
    <w:rPr>
      <w:sz w:val="26"/>
      <w:szCs w:val="2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lcentr.prof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47:00Z</dcterms:created>
  <dc:creator>Отдел семьи</dc:creator>
  <dc:description/>
  <cp:keywords/>
  <dc:language>en-US</dc:language>
  <cp:lastModifiedBy>Админ</cp:lastModifiedBy>
  <cp:lastPrinted>2015-02-02T10:12:00Z</cp:lastPrinted>
  <dcterms:modified xsi:type="dcterms:W3CDTF">2016-02-18T08:58:00Z</dcterms:modified>
  <cp:revision>6</cp:revision>
  <dc:subject/>
  <dc:title>Согласовано</dc:title>
</cp:coreProperties>
</file>