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1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rPr>
                <w:sz w:val="28"/>
                <w:szCs w:val="28"/>
              </w:rPr>
              <w:t>Директор  ППМС цент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firstLine="720"/>
              <w:jc w:val="right"/>
              <w:rPr/>
            </w:pPr>
            <w:r>
              <w:rPr>
                <w:sz w:val="28"/>
                <w:szCs w:val="28"/>
              </w:rPr>
              <w:t>- секретарь Оргкомите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В. Коломенце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9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5 г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й станционной игры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е ведение о «Семьеведении»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бластная станционная игра  «Мое ведение о семьеведении» 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ластная игра) проводится</w:t>
      </w:r>
      <w:r>
        <w:rPr>
          <w:color w:val="000000"/>
          <w:sz w:val="28"/>
          <w:szCs w:val="28"/>
        </w:rPr>
        <w:t xml:space="preserve"> в марте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преле</w:t>
      </w:r>
      <w:r>
        <w:rPr>
          <w:sz w:val="28"/>
          <w:szCs w:val="28"/>
        </w:rPr>
        <w:t xml:space="preserve"> 2015 года ППМС Центром Пензенской области во взаимодействии с  ГАУ ПО «Многофункциональный молодежный центр Пензенской области»  при поддержке Министерства образования Пензенской области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Symbol"/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 мероприятия – командная, интеллектуальная игра.</w:t>
      </w:r>
      <w:r>
        <w:rPr>
          <w:rFonts w:cs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включает в себя семь станций: «Домашние задание», «Кто – кому?», «Цветик – семицветик», «Выбирай – ка», «Загадки семейные», «Все обо всем», «Дела семейные»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ыбранная форма проведения максимально отвечает интересам и возможностям учащихся начальной школы и  характеризуется высоким уровнем мотивации учащихся, осознанной потребностью в применении полученных знаний и умений. Кроме того, командная форма работы стимулирует деятельность команд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4.Основная цель областной игр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беспечить условия для применения школьниками на практике компетенций, заложенных учебной программой «Семьеведение» и проверить уровень их усвоения через создание различных игровых ситуаций, способствующих повышению интереса учащихся к истории своей семьи и семейным традициям, обогощению представлений учеников о жизни семьи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Задачами областной игры являются:</w:t>
      </w:r>
      <w:r>
        <w:rPr/>
        <w:t xml:space="preserve"> 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/>
      </w:pPr>
      <w:r>
        <w:rPr>
          <w:sz w:val="28"/>
          <w:szCs w:val="28"/>
        </w:rPr>
        <w:tab/>
        <w:tab/>
        <w:t>- пропаганда семейных ценностей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звитие умения учащихся работать в команде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ирование интереса к знаниям, необходимым для построения конструктивных семейных и детско-родительских отношений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частники областной игры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В станционной игре могут принять участие учащиеся 4-х классов общеобразовательных учреждений муниципальных районов и городских округов Пензенской области, в которых изучается курс «Семьеведение»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2. От района (города) Пензенской области и г.Пензы  принимаются заявки на участие с указанием одной команды, в составе которой три участника.</w:t>
      </w:r>
    </w:p>
    <w:p>
      <w:pPr>
        <w:pStyle w:val="Style19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 условия проведения областной игры</w:t>
      </w:r>
    </w:p>
    <w:p>
      <w:pPr>
        <w:pStyle w:val="Style19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ластная игра проводится в два этапа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йоны Пензенской области делятся на две группы, и участвуют в первом этапе областной игры в определенное время (Приложение №1)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участия в первом этапе коман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редставляют заявку, согласно Приложению № 1 </w:t>
      </w:r>
      <w:r>
        <w:rPr>
          <w:b/>
          <w:sz w:val="28"/>
          <w:szCs w:val="28"/>
        </w:rPr>
        <w:t>до 16 марта 2015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3.3. Для участия в первом этапе коман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едставляют заявку, согласно Приложению № 1 </w:t>
      </w:r>
      <w:r>
        <w:rPr>
          <w:b/>
          <w:sz w:val="28"/>
          <w:szCs w:val="28"/>
        </w:rPr>
        <w:t>до 1 апреля 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3.4.Заявки на участие в областной игре представляется в областной Оргкомитет  по адресу: г. Пенза, ул. Тимирязева, д.125 тел. 48-40-88 или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lcen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f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согласно Приложению 2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Условием участия команды в областной игре  является подготовленное заранее домашнее задание, которое включает в себя представление команды (название, эмблема, девиз, представление  членов команды) – до 3 минут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3.6. Команда проходит станции по выданному «Маршрутному листу», в котором ведущий станции отражает количество балов, заработанных на маршруте. На каждой станции команде начисляются баллы от 0 до 5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финал областной игры «Мое ведение о «Семьеведении» выходят по 3 команды из каждой группы, набравшие максимальное количество баллов. 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торой этап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финал областной игры, пройдет </w:t>
      </w:r>
      <w:r>
        <w:rPr>
          <w:b/>
          <w:sz w:val="28"/>
          <w:szCs w:val="28"/>
        </w:rPr>
        <w:t>в апреле 2015 года</w:t>
      </w:r>
      <w:r>
        <w:rPr>
          <w:sz w:val="28"/>
          <w:szCs w:val="28"/>
        </w:rPr>
        <w:t>, в форме игры «Брейн – ринг».  Игра «Брейн – ринг» проходит для 6 команд в 5 раундов, по итогам которых команда, набравшая наименьшее количество балов, выбывает. Игра ведется до тех пор, пока не останется одна команда -победитель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Место проведения областной игры и дата проведения сообщаются участникам дополнительно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ритерии оценок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оценок зад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является: творческий подход, соблюдение временного регламента, точность и правильность выполнения, полнота ответа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ритериями оценок заданий финала областной игры являются: быстрота реакции ответа на вопрос, сплоченность команды в обсуждении вопросов, корректность и поддержка болельщиков. Правильный ответ на вопрос дает команде одно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торы областного фестиваля – конкурса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я и проведение  областной игры  осуществляется областным Оргкомитетом, состав которого утверждается Приказом ППМС Центра Пензенской области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5.2. Областной Оргкомитет осуществляет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на участие в первом и втором этапе областной игры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 проведение областной игры по станциям «Мое ведение о «Семьеведении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5.1. Участники первого этапа награждаются Дипломами и поощрительными приз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финала областной игры «Брейн-ринг», награждаются Дипломами лауреатов областной игры, поощрительными призами. Команде – победителю вручается Диплом победителя игры «Мое ведение о «Семьеведении» и памятный подарок.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4"/>
      </w:tblGrid>
      <w:tr>
        <w:trPr/>
        <w:tc>
          <w:tcPr>
            <w:tcW w:w="4503" w:type="dxa"/>
            <w:tcBorders/>
          </w:tcPr>
          <w:p>
            <w:pPr>
              <w:pStyle w:val="Heading8"/>
              <w:snapToGrid w:val="false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</w:r>
          </w:p>
        </w:tc>
        <w:tc>
          <w:tcPr>
            <w:tcW w:w="5764" w:type="dxa"/>
            <w:tcBorders/>
          </w:tcPr>
          <w:p>
            <w:pPr>
              <w:pStyle w:val="Heading8"/>
              <w:ind w:right="412" w:firstLine="884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Heading8"/>
              <w:tabs>
                <w:tab w:val="clear" w:pos="708"/>
                <w:tab w:val="left" w:pos="5136" w:leader="none"/>
              </w:tabs>
              <w:ind w:right="412" w:firstLine="884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ind w:left="884" w:right="412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областной игры  по станциям </w:t>
            </w:r>
            <w:r>
              <w:rPr>
                <w:i w:val="false"/>
                <w:sz w:val="28"/>
                <w:szCs w:val="28"/>
              </w:rPr>
              <w:t xml:space="preserve">«Мое ведение 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о семьеведении»  </w:t>
            </w:r>
          </w:p>
        </w:tc>
      </w:tr>
    </w:tbl>
    <w:p>
      <w:pPr>
        <w:pStyle w:val="Heading8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8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участие в областной игре по станциям 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е ведение о семьеведении»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____________________________________________________________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Число участников _____________________________че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разовательного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мечание: количество команды - 1 от района (город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Ответственный за проведение областной игры   в районе (городе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keepNext w:val="false"/>
        <w:widowControl w:val="false"/>
        <w:ind w:firstLine="885"/>
        <w:jc w:val="right"/>
        <w:rPr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b/>
          <w:i w:val="false"/>
          <w:sz w:val="28"/>
          <w:szCs w:val="28"/>
          <w:lang w:val="ru-RU" w:eastAsia="ru-RU"/>
        </w:rPr>
      </w:r>
    </w:p>
    <w:p>
      <w:pPr>
        <w:pStyle w:val="Heading8"/>
        <w:keepNext w:val="false"/>
        <w:widowControl w:val="false"/>
        <w:ind w:firstLine="885"/>
        <w:jc w:val="right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</w:r>
    </w:p>
    <w:p>
      <w:pPr>
        <w:pStyle w:val="Heading8"/>
        <w:keepNext w:val="false"/>
        <w:widowControl w:val="false"/>
        <w:ind w:firstLine="885"/>
        <w:jc w:val="right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</w:r>
    </w:p>
    <w:p>
      <w:pPr>
        <w:pStyle w:val="Heading8"/>
        <w:keepNext w:val="false"/>
        <w:widowControl w:val="false"/>
        <w:ind w:firstLine="885"/>
        <w:jc w:val="right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</w:r>
    </w:p>
    <w:p>
      <w:pPr>
        <w:pStyle w:val="Normal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8"/>
        <w:keepNext w:val="false"/>
        <w:widowControl w:val="false"/>
        <w:ind w:firstLine="885"/>
        <w:jc w:val="right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Приложение № 1</w:t>
      </w:r>
    </w:p>
    <w:p>
      <w:pPr>
        <w:pStyle w:val="Heading8"/>
        <w:keepNext w:val="false"/>
        <w:widowControl w:val="false"/>
        <w:tabs>
          <w:tab w:val="clear" w:pos="708"/>
          <w:tab w:val="left" w:pos="5136" w:leader="none"/>
        </w:tabs>
        <w:ind w:firstLine="885"/>
        <w:jc w:val="right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к Положению о проведен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игры  по станциям</w:t>
      </w:r>
    </w:p>
    <w:p>
      <w:pPr>
        <w:pStyle w:val="Normal"/>
        <w:ind w:right="-1"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ое ведение  о семьеведении»  </w:t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и городских округ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 (Октябрьский, Ленинский районы), г. Заречный, Башмаковский, Бековский, Белинский, Бессоновский, Городищенский, Земетчинский, Иссинский,Каменский, Камешкирский,Колышлейский, Кузнецкий,Лопатинский районы Пензенской области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 (Первомайский, Железнодорожный районы), г.Кузнецк, Малосердобинский, Мокшанский, Наровчатский, Неверкинский,Нижнеломовский,Никольский, Пачелмский, Пензенский,Сердобский,Сосновоборский, Шемышейский районы Пензе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</w:tr>
    </w:tbl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6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centr.pro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4:00Z</dcterms:created>
  <dc:creator>Отдел семьи</dc:creator>
  <dc:description/>
  <cp:keywords/>
  <dc:language>en-US</dc:language>
  <cp:lastModifiedBy>Comp_2</cp:lastModifiedBy>
  <cp:lastPrinted>2015-02-02T10:12:00Z</cp:lastPrinted>
  <dcterms:modified xsi:type="dcterms:W3CDTF">2015-02-02T11:02:00Z</dcterms:modified>
  <cp:revision>3</cp:revision>
  <dc:subject/>
  <dc:title>Согласовано</dc:title>
</cp:coreProperties>
</file>