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6"/>
                <w:szCs w:val="26"/>
              </w:rPr>
              <w:t>Директор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61595</wp:posOffset>
                  </wp:positionV>
                  <wp:extent cx="123063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- секретарь Оргкомитета фестиваля-конкурс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27_» __ сентября__ 2016 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pacing w:lineRule="auto" w:line="36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ластного фестиваля - конкурса агитбригад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дуга жизни – 2016» по теме: «</w:t>
      </w:r>
      <w:r>
        <w:rPr>
          <w:b/>
          <w:bCs/>
          <w:sz w:val="26"/>
          <w:szCs w:val="26"/>
        </w:rPr>
        <w:t>ОтКЛИКайся на своё кино!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ластной фестиваль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нкурс агитбригад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16» по теме: «</w:t>
      </w:r>
      <w:r>
        <w:rPr>
          <w:bCs/>
          <w:sz w:val="26"/>
          <w:szCs w:val="26"/>
        </w:rPr>
        <w:t>ОтКЛИКайся на своё кино!</w:t>
      </w:r>
      <w:r>
        <w:rPr>
          <w:sz w:val="26"/>
          <w:szCs w:val="26"/>
        </w:rPr>
        <w:t xml:space="preserve">»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бластной фестиваль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нкурс) проводится</w:t>
      </w:r>
      <w:r>
        <w:rPr>
          <w:color w:val="000000"/>
          <w:sz w:val="26"/>
          <w:szCs w:val="26"/>
        </w:rPr>
        <w:t xml:space="preserve"> в сентябре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оябре</w:t>
      </w:r>
      <w:r>
        <w:rPr>
          <w:sz w:val="26"/>
          <w:szCs w:val="26"/>
        </w:rPr>
        <w:t xml:space="preserve"> 2016 года Государственным бюджетным учреждением Пензенской области «Центр психолого-педагогической, медицинской и социальной помощи Пензенской области» во взаимодействии с ГАУ ПО «Многофункциональный молодежный центр Пензенской области»  при поддержке Министерства образования Пензенской област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ансляция в молодежную среду понимания роли и места позитивного Российского кинематографа в становлении гражданской позиции молодых людей, основанной на общечеловеческих, нравственных ценностях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фестиваля-конкурса являются: 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Содействие развитию интереса молодежи к позитивному Российскому кинематограф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Выявление наиболее ярких, самобытных произведений Российского киноискусства, востребованных современной молодеж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опаганда в молодежной среде важнейших ценностей, таких как патриотизм, порядочность, чувство долга, ответственность, достоинство, любовь, доброта, отзывчивость.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ормирование  у молодежи навыков безопасного поведения при доступе к информационно-коммуникационным сетям; формирование навыков защиты от противоправных и иных опасных посягательств в информационно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ммуникационных сет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120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бластного фестиваля - конкурс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-конкурс проводится среди общеобразовательных организаций муниципальных районов и городских округов Пензенской области. В фестивале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е могут принимать участие творческие команды (агитбригады) общеобразовательных организаций муниципальных районов и городских округов Пензенской области. Количество участников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от 10 до 20 человек. Возраст участников 13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16 лет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ластного фестиваля - конкурс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 проводится в три этап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рвый этап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сентябрь - октябрь 2016 года. В рамках этого этапа осуществляется анонсирование проведения фестиваля-конкурса среди общеобразовательных организаций области,  взаимодействие с муниципальными органами управления образованием в части пропаганды задач и условий фестиваля - конкурса и организации работы по выдвижению  агитбригад на второй этап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2. Второй этап (заочный) – ноябрь 2016 года. Для участия во втором этапе органы управления образованием муниципальных районов и (городских округов) направляют в адрес областного Оргкомитета (конкурсные материалы) пакет документов (по 1 комплекту от муниципалитета)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аявка на участие, в соответствии с Приложением № 1 к настоящему положению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ценарий выступления агитбригад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 слайд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резентацию (не более 10 слайдов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явка на участие во втором этапе областного фестиваля - конкурса, и конкурсные материалы предоставляются в областной Оргкомитет до 31 октября 2016 года по адресу: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г. Пенза, ул. Тимирязева, д.125 тел. 8 (8412) 48-40-88 или по электронному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blcent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of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с пометкой «Радуга жизни»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второго этапа Оргкомитетом фестиваля-конкурса  отбираются 12 команд, которые  становятся участниками финала областного фестиваля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нкурса.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2016»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Третий этап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финал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16» пройдет 11 ноября  2016 года, в нем примут участие  творческие команды (агитбригады), отобранные по итогам  втор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4.1. Критерии оценок второго этапа областного фестиваля-конкурса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соответствие содержательной части сценария теме фестиваля - конкурса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авторство и творческий подход к подготовке сценария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глубина материала, его социальная значимость и позитивность 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rPr/>
      </w:pPr>
      <w:r>
        <w:rPr>
          <w:sz w:val="26"/>
          <w:szCs w:val="26"/>
        </w:rPr>
        <w:t>4.2. Критерии оценок финала  област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стиваля - конкурса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облюдение временного регламента выступления (до 10 минут)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художественное  и музыкальное оформление, разнообразие выразительных средств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е представленного материала форме выступления «агитбригады»,</w:t>
      </w:r>
      <w:r>
        <w:rPr>
          <w:color w:val="000000"/>
          <w:sz w:val="26"/>
          <w:szCs w:val="26"/>
        </w:rPr>
        <w:t xml:space="preserve"> взаимопонимание и сплоченность команды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областного фестиваля – конкурс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ординацию деятельности по выдвижению  агитбригад на второй этап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 осуществляют муниципальные органы управления образованием муниципальных районов и городских округов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2. Проведение второго и третьего этап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осуществляется Оргкомитетом, в состав которого входят представители Министерства образования Пензенской области, ГАУ ПО «Многофункциональный молодежный центр Пензенской области», Государственным бюджетным учреждением Пензенской области «Центр психолого-педагогической, медицинской и социальной помощи Пензенской области», общественных организаций Пензенской области,  осуществляющих деятельность в сфере молодежной политики.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5.3. Оргкомитет областного фестиваля – конкурса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заявок на участие во втором этапе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тбор участников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в соответствии с требованиями п. 4 настоящего положения;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и  проведение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Оргкомитет областного фестиваля – конкурса определяет победителей второго этапа, для участия в финале областного фестиваля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нкурс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6.2. В финале выступления творческих команд (агитбригад) оценивает жюри, в состав которого входят члены Оргкомитета, представители общественности, СМИ и других ведомств, осуществляющих деятельность в сфере молодежной полит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 В ходе проведения третьего этап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 члены жюри заполняют Протоколы оценки конкурсных выступлений, согласно Приложению № 2 к настоящему положению, в которых выставляют баллы командам в соответствии с критериями оценки (п. 4.2 настоящего положения). Каждый критерий оценивается по 5</w:t>
      </w: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и бальной системе.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бедительницы определяются по сумме баллов,   максимальная сумма за выступление команды составляет 1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4. По итогам третьего этап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финала областного 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жюри определяет команды, победившие в номинациях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вой стиль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креативность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творческая смелость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лучший агитлозунг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точность жанр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лучший пропагандист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лучший сценарий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социальная  активность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наглядной агит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Перечень номинаций может быть изменен по решению областного Оргкомит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и команды, набравшие наибольшую сумму баллов, занимают соответственно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5. Команды, занявш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а, получают дипломы лауреатов фестиваля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нкурса, остальные команды  награждаются дипломами участников фестиваля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нкурса. Все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частницы финала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 награждаются поощрительными приз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Cs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spacing w:lineRule="auto" w:line="360"/>
              <w:ind w:firstLine="884"/>
              <w:jc w:val="lef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1</w:t>
            </w:r>
          </w:p>
          <w:p>
            <w:pPr>
              <w:pStyle w:val="Heading8"/>
              <w:tabs>
                <w:tab w:val="clear" w:pos="708"/>
                <w:tab w:val="left" w:pos="5136" w:leader="none"/>
              </w:tabs>
              <w:spacing w:lineRule="auto" w:line="360"/>
              <w:ind w:firstLine="884"/>
              <w:jc w:val="lef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spacing w:lineRule="auto" w:line="360"/>
              <w:ind w:firstLine="884"/>
              <w:jc w:val="lef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областного фестиваля </w:t>
            </w:r>
            <w:r>
              <w:rPr>
                <w:i w:val="false"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конкурса</w:t>
            </w:r>
          </w:p>
          <w:p>
            <w:pPr>
              <w:pStyle w:val="Heading8"/>
              <w:spacing w:lineRule="auto" w:line="360"/>
              <w:ind w:firstLine="884"/>
              <w:jc w:val="left"/>
              <w:rPr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i w:val="false"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16»</w:t>
            </w:r>
          </w:p>
        </w:tc>
      </w:tr>
    </w:tbl>
    <w:p>
      <w:pPr>
        <w:pStyle w:val="Heading8"/>
        <w:spacing w:lineRule="auto" w:line="36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Heading8"/>
        <w:spacing w:lineRule="auto" w:line="36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на участие в областном фестивале - конкурсе агитбрига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дуга жизни - 2016» по теме: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ОтКЛИКайся на своё кино!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____________________________________________________________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город, райо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Число участников _____________________________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гитбрига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 участников агитбриг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оборудования,  необходимого для выступ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агитбригад - 1 от района (город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ветственный в районе (городе) за организацию участия команды (агитбригады) в областном фестивале-конкурс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spacing w:lineRule="auto" w:line="360"/>
              <w:ind w:firstLine="600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2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spacing w:lineRule="auto" w:line="360"/>
              <w:ind w:firstLine="600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spacing w:lineRule="auto" w:line="360"/>
              <w:ind w:firstLine="600"/>
              <w:jc w:val="right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spacing w:lineRule="auto" w:line="360"/>
              <w:ind w:firstLine="600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16»</w:t>
            </w:r>
          </w:p>
        </w:tc>
      </w:tr>
    </w:tbl>
    <w:p>
      <w:pPr>
        <w:pStyle w:val="Heading8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ценки конкурсных выступлений творческих команд (агитбригад)</w:t>
      </w:r>
      <w:r>
        <w:rPr>
          <w:b/>
          <w:bCs/>
          <w:sz w:val="26"/>
          <w:szCs w:val="26"/>
        </w:rPr>
        <w:t xml:space="preserve"> областного фестиваля - конкурса агитбригад «Радуга жизни - 2016» по теме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ОтКЛИКайся на своё кино!</w:t>
      </w:r>
      <w:r>
        <w:rPr>
          <w:b/>
          <w:bCs/>
          <w:sz w:val="26"/>
          <w:szCs w:val="26"/>
        </w:rPr>
        <w:t>»</w:t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984"/>
        <w:gridCol w:w="2977"/>
        <w:gridCol w:w="1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команды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 (город)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</w:tr>
      <w:tr>
        <w:trPr>
          <w:trHeight w:val="31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облюдение временного регламента выступле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 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 и музыкальное оформление, разнообразие выразитель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представлен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 форме выступления «агитбригады»,</w:t>
            </w:r>
            <w:r>
              <w:rPr>
                <w:color w:val="000000"/>
                <w:sz w:val="26"/>
                <w:szCs w:val="26"/>
              </w:rPr>
              <w:t xml:space="preserve"> взаимопонимание и сплоченность кома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centr.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Отдел семьи</dc:creator>
  <dc:description/>
  <cp:keywords/>
  <dc:language>en-US</dc:language>
  <cp:lastModifiedBy>user</cp:lastModifiedBy>
  <cp:lastPrinted>2016-09-27T10:37:00Z</cp:lastPrinted>
  <dcterms:modified xsi:type="dcterms:W3CDTF">2016-10-03T12:20:00Z</dcterms:modified>
  <cp:revision>38</cp:revision>
  <dc:subject/>
  <dc:title>Согласовано</dc:title>
</cp:coreProperties>
</file>