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С центра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 сентября 2014 года №  42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о проведении областного фестиваля-конкурса творчества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с ограниченными возможностями 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рус надежды на видео волнах реки талантов» 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1. Положение о проведении областного фестиваля-конкурса творчества детей-инвалидов </w:t>
      </w:r>
      <w:r>
        <w:rPr>
          <w:b w:val="false"/>
          <w:i/>
          <w:sz w:val="28"/>
          <w:szCs w:val="28"/>
        </w:rPr>
        <w:t>«Парус надежды на видео волнах реки талантов»</w:t>
      </w:r>
      <w:r>
        <w:rPr>
          <w:b w:val="false"/>
          <w:sz w:val="28"/>
          <w:szCs w:val="28"/>
        </w:rPr>
        <w:t xml:space="preserve"> (далее – Положение) регламентирует цели, задачи, условия, порядок проведения, требования к участникам и заявляемым материалам областного фестиваля-конкурса творчества детей с ограниченными возможностями и педагогов «Парус надежды на видео волнах реки талантов» (далее – фестиваль-конкурс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2. Фестиваль-конкурс проводится в целях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овышения информационно – коммуникативной культуры обучающихся;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навыков обучающихся в сфере применения новых информационных технологий;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озитивного отношения к своей образовательной организации, педагогам и обучающимся, гордости за свое учреждение,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овышение мотивации коллективов образовательных организаций  к реализации   коллективной творческой деятельности;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оста профессионального мастерства учителей;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укрепления лучших творческих традиций интернатных учреждений Су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естиваль-конкурс проводится в три этапа в период с октября по декабрь 2014 года ППМС центром Пензенской области при поддержке Министерства образования Пензенской области, во взаимодействии с заинтересованными учреждениями и ведомствами, общественными формированиями, занимающимися проблемами детей с ограниченными возможност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естиваля-конкурс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фестивале-конкурсе могут принимать участие учреждения Пензенской облати независимо от их ведомственной принадлежности в которых воспитываются дети с ограниченными возможност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 и сроки участия в фестивале-конкурсе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Первый этап областного фестиваля проводится в октябре 2014 года в   учреждениях, в которых воспитываются дети с ограниченными возможностями, независимо от их ведомственной принадлежности Пензенской области по следующим составляющим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Три кита, на которых стоим!»</w:t>
      </w:r>
      <w:r>
        <w:rPr>
          <w:sz w:val="28"/>
          <w:szCs w:val="28"/>
        </w:rPr>
        <w:t xml:space="preserve"> (анализируется деятельность  учреждения, определяется его уникальность («три кита»), выражающие индивидуальность, традиции и имидж). Исследование оформляется в виде баннера, средствами графического редактора. Баннер должен отражать инновационно-творческое лицо учреждения и быть представлен в следующих форматах: GIF, JPG или PNG, объем файла не более 5 Мб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аш выход, УЧИТЕЛЬ!»</w:t>
      </w:r>
      <w:r>
        <w:rPr>
          <w:sz w:val="28"/>
          <w:szCs w:val="28"/>
        </w:rPr>
        <w:t xml:space="preserve"> (анализируется внеурочная деятельность педагогов, определяется ее значимость и актуальность).  Исследование оформляется в виде презентации в свободной форме. Презентация должна отражать  инициативы и достижения педагогов Вашего учреждения и быть представлена на флешкарте, в формате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 объемом не более 10 Мб.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Наше поколение!»</w:t>
      </w:r>
      <w:r>
        <w:rPr>
          <w:sz w:val="28"/>
          <w:szCs w:val="28"/>
        </w:rPr>
        <w:t xml:space="preserve"> (анализируются успехи («минуты славы») воспитанников учреждений в различных видах творчества: вокал (сольное и хоровое пение, ансамбль; хореография, театр, пантомима, спортивное мастерство, флеш-моб, оригинальные жанры, прикладное творчество и тд.) По итогам записывается видеоролик, или видеорепортаж. Видеоматериал должен быть сюжетным и рассказ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творческих, интеллектуальных достижениях воспитанников и быть представлен на флешкарте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4, хронометражем не более 15 минут. В ролике могут использоваться архивные и современные фотографии, отрывки из кинохроники и проч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творческие материалы направляются  на флешкартах в областной Оргкомитет нарочно, по адресу: г.Пенза, ул. Тимирязева, 125 с пометкой  Областной фестиваль-конкурс </w:t>
      </w:r>
      <w:r>
        <w:rPr>
          <w:i/>
          <w:sz w:val="28"/>
          <w:szCs w:val="28"/>
        </w:rPr>
        <w:t>«Парус надежды на видео волнах реки талантов»</w:t>
      </w:r>
      <w:r>
        <w:rPr>
          <w:sz w:val="28"/>
          <w:szCs w:val="28"/>
        </w:rPr>
        <w:t xml:space="preserve"> до 20.11.2014, контактный телефон 48-40-88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торой этап областного фестиваля-конкурса проводится в ноябре 2014 года и включает в себя отсмотр представленных материалов: баннера, презентации, видеоролика, подведение итогов первого этапа и определение лауреатов фестиваля-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етий этап - закрытие областного фестиваля-конкурса проводится в декабре 2014 года. Форма и место проведения третьего этапа определяется Оргкомитетом областного фестиваля-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се материалы, присланные на фестиваль-конкурс, обратно не возвращ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 гарантируют соблюдение авторских прав (легальное использование музыки, фото, текстов и т.д.) в представленных работах и обязуются решать все возможные спорные вопросы по этому поводу самостоя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сылая свои материалы на фестиваль-конкурс, авторы автоматически дают право организаторам на использование работ в некоммерческих целях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тбора представленных материал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едставленные материалы рассматриваются Оргкомитетом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м подходом, оригинальностью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материала тематике, глубиной материала, долей охвата коллективной творческой деятельностью коллектива педагогов и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реализацией: качеством видеосъемки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держательностью работы: наличием титульного кадра, законченностью сюжета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разительными средствами: наличием звукового сопровождения, видеоэффектов;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щим эмоциональным восприятием представлен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Оценка по каждому из  критериев производится по 5-балльной шк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ауреаты определяются по сумме набранных баллов (максимально возможное количество баллов – 3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е принимаются для участия в фестивале-конкурсе  материалы низкого кач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конкурс не принимаются видео рекламного характера. Содержимое видеоролика не должно: нарушать законодательства РФ, содержать оскорб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 Работы, участвующие в фестивале-конкурсе, не рецензируются и не возвращаются авторам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 Подведение итогов и награж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 - участники областного фестиваля-конкурса награждаются дипломами и памятными подарками, лауреаты – знаками отличия «Флагман надежды!» и памятными призами. </w:t>
      </w:r>
    </w:p>
    <w:p>
      <w:pPr>
        <w:pStyle w:val="Normal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8:00Z</dcterms:created>
  <dc:creator>Guest</dc:creator>
  <dc:description/>
  <cp:keywords/>
  <dc:language>en-US</dc:language>
  <cp:lastModifiedBy>Comp_2</cp:lastModifiedBy>
  <cp:lastPrinted>2013-09-12T12:47:00Z</cp:lastPrinted>
  <dcterms:modified xsi:type="dcterms:W3CDTF">2014-10-06T10:48:00Z</dcterms:modified>
  <cp:revision>6</cp:revision>
  <dc:subject/>
  <dc:title/>
</cp:coreProperties>
</file>